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Заведующий В-Вознес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детский сад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__________ Л.А.Лыско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ое планирование Н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й области «Музы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таршей  групп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205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95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ование разработано с учетом интеграции образовательных областей: познание, социализация, коммуникация, здоровье, художественное творчество, чтение художественной литературы, безопасность, физическая куль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уш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3780"/>
        <w:gridCol w:w="2880"/>
        <w:gridCol w:w="2697"/>
      </w:tblGrid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3780"/>
        <w:gridCol w:w="2880"/>
        <w:gridCol w:w="2618"/>
      </w:tblGrid>
      <w:tr>
        <w:trPr>
          <w:trHeight w:val="4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детей эмоциональный отклик на быстрый, стремительный характер музыкального произведения, передающего охотничий аз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определить характер произведения и дать ему наз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ота» («Сентябр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 Светл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Т.Хренни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радиции осенней ох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 малые скульптурные формы с изображением охотников и соб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произведений русских писателей об охоте (Тургенев, Пришви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ы В.Перова «Охотники на прива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ят глазки малые де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м деткам время в кров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ы тоже дремлют на ветке,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стало всем засып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 в окна темная но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т за печкой серый сверч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 спокойно, куколка-до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, моя кукла, ляг на боч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 в окна темная н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рассказ по картине В.Перова «Охотники на привале», используя впечатления от прослушанного музыкаль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детям отрывки из мульфильма «Про медвежонка, который не хотел спать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осенний лес, беседа об увиденном. Просмотр кинофильмов «Гусарская баллада», «Цирк», мульфильма «Про медвежонка, который не хотел спать»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относить иллюстрацию с изображением осеннего пейзажа с характером музыкаль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анцевальном жанре «мазурка», обратить внимание на своеобразный ритмический рису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песнь» («Октябр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зур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И.Берк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осеннего пейзажа. Дидактическая игра «Подбери иллюстраци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импровизация с осенними листь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стихотворения С.Ес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ылая пора! Очей очаровань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ятна мне твоя прощальная крас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я пышное природы увяда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грец и золото одетые 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ужилась листва золо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зоватой воде на пру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но бабочек легкая с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ираньем летит на звез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жанре «мазур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рисунка танца подготовленной танцевальной па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ать  фрагмент балета «Спящая красавица» П.И.Чай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Прохлопай ритмический рисунок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а оперы и балета, просмотр балета «Спящая красавица» П.И.Чайковского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ство с музыкой П.И.Чайковского «Времена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слушивания музыкального произведения обратить внимание детей на топот копыт, звон колокольчиков. Предложить детям самостоятельно определить жанр, характер и дать название произведению. Обратить внимание на ноющий, плачущий характер музыки, помочь услышать два гол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тройке» («Ноябр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е плакс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Е. Гнес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, шкатулки Палеха с изображением тройки лоша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усской народной песней «Над полями да над чистыми». Припев подыграть на колокольчи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дружней, звончей, бубенч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ные голос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, ты удаль молодец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, ты девичья крас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Подбери картош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«Юле-капризуле» (В.Гутянский) и «Ревушке-коровушке» (А.Барт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фрагмента из мультфильма «Снежная королева». Чтение сказки Г.Х.Андерсена «Снежная королева» с рассматриванием иллюст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юд на развитие эмоций «Две плак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мультфильма «Снежная королева», рассматривание картин, иллюстраций с изображением тройки лошадей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плавный, «вьющийся», певучий характер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определить жанр, характер произведения и придумать наз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эмоциональный отклик на таинственный, сказочный характер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ки» («Декабр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е горного кор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Э.Гри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русском народном обряде святочного гадания (Уральский регион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трывка из поэмы В.Жуковского «Светлана». Рассказ об истории Пер Гю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пачки для гномиков. Бумажные гномики. Макет пещеры или зам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мультфильма «В пещере горного корол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 «В пещере горного коро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 детей со святочным гадание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русском народном обряде святочного гад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мультфильма «В пещере горного короля», прослушивание аудиозаписи с музыкальными произведениями Грига, Чайковского.</w:t>
            </w:r>
          </w:p>
        </w:tc>
      </w:tr>
      <w:tr>
        <w:trPr>
          <w:trHeight w:val="30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относить художественное слово, иллюстрации с музыкальным сопровож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средства музыкальной выразительности, используемые композитором для изображения ме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проявить свои ощущения, настроения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амелька» («Январ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ль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Г.Свирид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изображающие зимний вечер у камина. Чтение стихотворения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я мглою небо кроет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ютной обстановки при помощи зажженных   свеч, чтение стихов под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-дидактическая игра «Подбери иллюстрацию» (зимний пейзаж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Угадай-ка» (звучание музыкальных инструмен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упражнение «Снежин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адающими снежинками под музыкальное сопровождени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узыкальный веч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амина»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детям о русском народном празднике Масле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ветлый, солнечный характер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военным оркестром и с историей этого мар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оптимистический характер муз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 («Феврал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 «Прощание Славян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В.Агап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русском народном празднике Масле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военном оркестре и истории этого мар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марша в исполнении духового орк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военного пара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мультфильма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ссматривание иллюстраций, о празднике Масле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масленичных песен (Уральский фолькл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воинскую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в «военный парад».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льтурно-массовых мероприятий, связанных с празднованием Масл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оенных  парадов на городской площади и по телевидению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трехчастную форму, предложить определить характер произ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«трел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произведение П.И.Чайковского с пьесой «Жаворонок» М.И.Гли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высказать впечатления о прослушанном произведении и отобразить настроение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ь жаворонка» («Март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воронок» Муз.М.Гл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-груст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Л.Бетхов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И.Левитина «Ма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стихотвор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природа не проснула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квозь редеющего с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у  прослышана 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й невольно улыбнула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 солнце  темный лес загуде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ине  пар белеет тон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сню раннюю зап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азури жаворонок звон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голосисто с выш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т, на солнышке сверк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пришла к нам молода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десь пою приход вес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обуждением природы во время прогул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небольшого рассказа на тему «Два настроения», изображение этих настроений в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Весело-грустно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бразить в рисунке свои впечатления о музы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исую вече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ые до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нах зажиг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ки са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елся крас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, голубой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исую дожд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и под сос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совсем не тру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исов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очень грустно маму долго ждать.</w:t>
            </w:r>
          </w:p>
        </w:tc>
      </w:tr>
      <w:tr>
        <w:trPr>
          <w:trHeight w:val="51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определять характер музыкального произведения, его стро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узнавать знакомые музыкальные инструменты при прослушивании музыкального произведения в исполнении оркест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нежник» («Апрель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 в исполнении оркестра народных инструментов (аудиозапис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подснеж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стихотвор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есу, где бере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пились гурьб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нежник глянул глазок голу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ва понемнож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ую выставил ножк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 потяну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сех своих маленьких с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ихо спроси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ижу, погода тепла и яс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те, ведь прав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это весна?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кто в са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ле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з в платьице зелено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 беленький цве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первый, самый смел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рался через ледо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фильма «Цветочная фантаз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«Двенадцать месяце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импровизация под музы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оркест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/ф «Двенадцать месяце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дснежниками в прир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в аудиозаписи оркестра русских народных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самостоятельно определить форму произведения, его харак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то, как тема (главная мелодия) переходит из одного регистра в друг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ночи» («Май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крестьянин» Муз. Р.Шум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Невы, города, белых но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инструменты (картинки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ель, коровье ботало, колокольчик, руб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пения птиц, шума весеннего ле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рассказа, навеянного впечатлениями от прослушиваем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в весенний лес, слушание пения птиц, шума весеннего 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расоте родного края, родн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любимых музыкальных произведений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весеннему ле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в аудиозаписи музыкальных произведений П.И.Чайковского из альбома «Времена год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ительство (Пение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060"/>
        <w:gridCol w:w="3600"/>
        <w:gridCol w:w="2700"/>
        <w:gridCol w:w="2340"/>
      </w:tblGrid>
      <w:tr>
        <w:trPr>
          <w:trHeight w:val="5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онятие о русской народной песне.</w:t>
            </w:r>
          </w:p>
          <w:p>
            <w:pPr>
              <w:pStyle w:val="Normal"/>
              <w:jc w:val="both"/>
              <w:rPr/>
            </w:pPr>
            <w:r>
              <w:rPr/>
              <w:t>Учить  их петь выразительно, протягивая зву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й, качи, качи» русская народная песня «Куда летишь, кукушеч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ая народная песня «К нам гости пришли» муз. А.Александ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ировать концерт, выбрать солистов, зрителей.</w:t>
            </w:r>
          </w:p>
          <w:p>
            <w:pPr>
              <w:pStyle w:val="Normal"/>
              <w:jc w:val="both"/>
              <w:rPr/>
            </w:pPr>
            <w:r>
              <w:rPr/>
              <w:t>Чтение  стихотворения «Мы печем, пшеничим».</w:t>
            </w:r>
          </w:p>
          <w:p>
            <w:pPr>
              <w:pStyle w:val="Normal"/>
              <w:jc w:val="both"/>
              <w:rPr/>
            </w:pPr>
            <w:r>
              <w:rPr/>
              <w:t>Стр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 о народной песне самарского региона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есней</w:t>
            </w:r>
          </w:p>
          <w:p>
            <w:pPr>
              <w:pStyle w:val="Normal"/>
              <w:jc w:val="both"/>
              <w:rPr/>
            </w:pPr>
            <w:r>
              <w:rPr/>
              <w:t>Игра «Плетень» муз.В.Калин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ен, выученных на занятии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 русских народных песен в аудиозаписи.</w:t>
            </w:r>
          </w:p>
        </w:tc>
      </w:tr>
      <w:tr>
        <w:trPr>
          <w:trHeight w:val="47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ть песню, сопровождая ее импровизационными движ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русскими народными и уральскими тради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ть протяжно, спокойным, естественным голосом. Петь соло, подгруппой, цепочкой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дают листья» муз.М.Крас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шли наши подружки» русская народная пес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жайная» муз.А.Филипп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» муз.Ф.Лещинс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репродукции с осенними пейзажами, прочитать стихи об ос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устел скворечн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тели птиц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м на деревьях тоже не сиди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листья с ве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гнал по свет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ый, березов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, разноцвет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урожа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ро овощ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аккомпанировать на любимом музыкальном инструмен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соснами, под ел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ит мешок с игол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ине иголки длинные и колк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вернется он в клуб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и головы, ни ног (ежи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инсценирование шуточного стихотворения: «Раз один садовод» стр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 «Мы ходим в огор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есни «Овощ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Листопад», «Овощ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сенним пейзаж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Листопад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ощи» под муз. сопровождение. Повторение песен, выученных на занятии.</w:t>
            </w:r>
          </w:p>
        </w:tc>
      </w:tr>
      <w:tr>
        <w:trPr>
          <w:trHeight w:val="30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ть спокойным, естественным голосом, в интонациях передавать характер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-был у бабушки серенький козл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От носика до хвостика» муз.М.Парцхаладз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енька-кот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колыбельн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ли игрушка козл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инсценировать песню, проявляя свое творч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отеш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его к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ка очень хоро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 котика у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ой кра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смел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и бел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ь в движении образ ко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есни «Жил-был у бабушки серенький козл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придумать еще какие-нибудь приключения щенка, сочинить небольшой расска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потешек, пение колыбельных песенок (Самарский фолькл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несколько куплетов про щенка, дать ему кличку. Нарисовать его портрет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ть спокойным, естественным голосом, различать припев и куплет, начинать пение после вступления. Учить сочетать пение с движ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а ел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А.Остр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очки» муз.А.Филиппен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очка» муз.Е.Тилич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» муз.В.Вит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ю-вею снежок» русская народная пес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 иллюстрации с изображением украшенной елки, принести несколько елочных игрушек, игрушечного Деда Моро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теш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 снег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 саночек ле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умят, и гремя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 звенят! Дзин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движений, сочетать пение с движ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подвижные игры, заба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в к Новому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му году, изготовление игрушек, украшений для ел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подарков, разучивание стихов про Новый Год, елку, Деда Мороза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ть, аккомпанируя себе на музыкальных инструмен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, согласовывая движения с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усскими народными зимними и рождественскими песн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убые саночки» муз.М.Иордан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 ты, зимушка-сударушка» русская народная пес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е Рождество» английская народная пес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детям аккомпанировать себе на музыкальных инструментах (колокольчиках, треугольника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движения к песне, согласовывать с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Рождестве (во всем мире, в России, на Урал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ождественскими песнями Уральского рег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обряде коля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ядки (самарский фолькло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ождественских песенок, колядок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ть, передавая задорный и веселый характер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ины» 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 весной» 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 друзей» муз.В.Гер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мы Масленицу дожидаем» русская народная пес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 праздник» муз.Ю.Гурь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радициях печь блины на Масленицу, о масленичной нед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репродукцию картины В.Сурикова «Взятие снежного город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олько просыпаюсь – улыбаюсь 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 цел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ово ме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смотрю на солнц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 вижу 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е солнц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 мо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вниманию детей мульфильма «Веснянка», фрагмент из мульфильма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закличек, песенок (Уральский фолькло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 «Веснянка»,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льтурно-массовых мероприятий, посвященных празднованию Масленицы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детей петь слаженно, спокойным, естественным голосом, передавая в пении характер песен. Познакомить детей с гаммой, учить ее пропевать интонационно правильн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» муз.А.Бак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козлика» муз.Г.Стру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-чудесенка» муз.А.Бер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сенка о гам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Г.Стру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бежит ручьем 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ня ль во садочке» 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иллюстрации с изображением мамы и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ма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ребенку сыграть гамму на металлофоне, согласовывая исполнение с пением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о вес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шумела злая вьюг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о маме, повторение выученных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Лесенка» (металлофон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иллюстраций, изображающих хоровод украинских девушек в национальных костюм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исполнение гаммы на любом музыкальном инструменте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пении веселый, задорный характер песни, придумывать движения, проявлять творчество. Петь соло, по цепочке, дуэтом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де был, Иванушка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ба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еревне идет Ваня-пас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 уж получило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Г.Стру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движения, характерные для героев песни, проявлять свое творчество. Совершенствовать игру на лож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есни (элементы костюмов). Придумать образные движения, выполнять их выразительно, пласти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по инсценированию песен, привлекая к инсценировке поочередно всех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ыученных песен, импровизационные танцевальные движения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пении характер песни-веселый, шуточный, озорной, грустный, ласковый, спокойный и т.д. Исполнять песни легким звуком, без напряжения, в оживленном или медленном тем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путешественники» муз. М.Старокадом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» муз.Г.Стру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лягушек и кома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А.Филипп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ыхание, артикуля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Телефон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выученных песен (атрибуты, костюмы, музыкальные инструмент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Веселый поез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за год, исполнение и инсценирование любимых песе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Работа над развитием чувства ритма. Музицирова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3420"/>
        <w:gridCol w:w="3060"/>
        <w:gridCol w:w="1980"/>
      </w:tblGrid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22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ропевать, прохлопывать, проигрывать на музыкальном инструменте ритмические рисунки.</w:t>
            </w:r>
          </w:p>
          <w:p>
            <w:pPr>
              <w:pStyle w:val="Normal"/>
              <w:rPr/>
            </w:pPr>
            <w:r>
              <w:rPr/>
              <w:t>Учить проигрывать ритм по фраз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зированный текст.</w:t>
            </w:r>
          </w:p>
          <w:p>
            <w:pPr>
              <w:pStyle w:val="Normal"/>
              <w:rPr/>
            </w:pPr>
            <w:r>
              <w:rPr/>
              <w:t>Игра «Дирижер» (ритмичная мелод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Текст:</w:t>
            </w:r>
          </w:p>
          <w:p>
            <w:pPr>
              <w:pStyle w:val="Normal"/>
              <w:rPr/>
            </w:pPr>
            <w:r>
              <w:rPr/>
              <w:t>Горн трубит</w:t>
            </w:r>
          </w:p>
          <w:p>
            <w:pPr>
              <w:pStyle w:val="Normal"/>
              <w:rPr/>
            </w:pPr>
            <w:r>
              <w:rPr/>
              <w:t xml:space="preserve">Сигнал с утра – </w:t>
            </w:r>
          </w:p>
          <w:p>
            <w:pPr>
              <w:pStyle w:val="Normal"/>
              <w:rPr/>
            </w:pPr>
            <w:r>
              <w:rPr/>
              <w:t>На зарядку нам пора.</w:t>
            </w:r>
          </w:p>
          <w:p>
            <w:pPr>
              <w:pStyle w:val="Normal"/>
              <w:rPr/>
            </w:pPr>
            <w:r>
              <w:rPr/>
              <w:t>Ту-ру-ру! Ту-ру-ру!</w:t>
            </w:r>
          </w:p>
          <w:p>
            <w:pPr>
              <w:pStyle w:val="Normal"/>
              <w:rPr/>
            </w:pPr>
            <w:r>
              <w:rPr/>
              <w:t>Ту-ру-ру-ру-ру!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 xml:space="preserve">Аудиозапись. 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Музыкальное лот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Эхо»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грать на разных инструментах по подгруппам, цепочкой.</w:t>
            </w:r>
          </w:p>
          <w:p>
            <w:pPr>
              <w:pStyle w:val="Normal"/>
              <w:rPr/>
            </w:pPr>
            <w:r>
              <w:rPr/>
              <w:t>Уметь выкладывать ритм, произнести его и сыграть.</w:t>
            </w:r>
          </w:p>
          <w:p>
            <w:pPr>
              <w:pStyle w:val="Normal"/>
              <w:rPr/>
            </w:pPr>
            <w:r>
              <w:rPr/>
              <w:t>Дать понятие «акцен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абанщ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Гус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Дириже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.</w:t>
            </w:r>
          </w:p>
          <w:p>
            <w:pPr>
              <w:pStyle w:val="Normal"/>
              <w:rPr/>
            </w:pPr>
            <w:r>
              <w:rPr/>
              <w:t>Ритмизированный текст:</w:t>
            </w:r>
          </w:p>
          <w:p>
            <w:pPr>
              <w:pStyle w:val="Normal"/>
              <w:rPr/>
            </w:pPr>
            <w:r>
              <w:rPr/>
              <w:t>На парад идет отряд.</w:t>
            </w:r>
          </w:p>
          <w:p>
            <w:pPr>
              <w:pStyle w:val="Normal"/>
              <w:rPr/>
            </w:pPr>
            <w:r>
              <w:rPr/>
              <w:t>Барабанщик очень рад.</w:t>
            </w:r>
          </w:p>
          <w:p>
            <w:pPr>
              <w:pStyle w:val="Normal"/>
              <w:rPr/>
            </w:pPr>
            <w:r>
              <w:rPr/>
              <w:t>Барабанит, барабанит</w:t>
            </w:r>
          </w:p>
          <w:p>
            <w:pPr>
              <w:pStyle w:val="Normal"/>
              <w:rPr/>
            </w:pPr>
            <w:r>
              <w:rPr/>
              <w:t>Полтора часа подряд.</w:t>
            </w:r>
          </w:p>
          <w:p>
            <w:pPr>
              <w:pStyle w:val="Normal"/>
              <w:rPr/>
            </w:pPr>
            <w:r>
              <w:rPr/>
              <w:t>Фланелеграф.</w:t>
            </w:r>
          </w:p>
          <w:p>
            <w:pPr>
              <w:pStyle w:val="Normal"/>
              <w:rPr/>
            </w:pPr>
            <w:r>
              <w:rPr/>
              <w:t>Карточки с изображением звуков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Барабанщ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рафическим изображением паузы. Отхлопывать ритм с пауз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</w:t>
            </w:r>
          </w:p>
          <w:p>
            <w:pPr>
              <w:pStyle w:val="Normal"/>
              <w:rPr/>
            </w:pPr>
            <w:r>
              <w:rPr/>
              <w:t xml:space="preserve">Игра «Дириже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ое исполнение или аудиозапись маршевой музыки.</w:t>
            </w:r>
          </w:p>
          <w:p>
            <w:pPr>
              <w:pStyle w:val="Normal"/>
              <w:rPr/>
            </w:pPr>
            <w:r>
              <w:rPr/>
              <w:t>Фланелеграф. Графическое изображение паузы. Ритмические карт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Ритмические карт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Ритмические карточки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зывать имя по ритмическому рисунку, отхлопывать в ладоши уменьшительное и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имена.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Паровоз»,</w:t>
            </w:r>
          </w:p>
          <w:p>
            <w:pPr>
              <w:pStyle w:val="Normal"/>
              <w:rPr/>
            </w:pPr>
            <w:r>
              <w:rPr/>
              <w:t>«Гусеница»,</w:t>
            </w:r>
          </w:p>
          <w:p>
            <w:pPr>
              <w:pStyle w:val="Normal"/>
              <w:rPr/>
            </w:pPr>
            <w:r>
              <w:rPr/>
              <w:t>«Дириже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опрос-ответ»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опрос-ответ»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играть выложенный ритм на музыкальных инструментах. Побуждать детей к сочин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яем песн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: «Гусеница»</w:t>
            </w:r>
          </w:p>
          <w:p>
            <w:pPr>
              <w:pStyle w:val="Normal"/>
              <w:rPr/>
            </w:pPr>
            <w:r>
              <w:rPr/>
              <w:t>«Паровоз»</w:t>
            </w:r>
          </w:p>
          <w:p>
            <w:pPr>
              <w:pStyle w:val="Normal"/>
              <w:rPr/>
            </w:pPr>
            <w:r>
              <w:rPr/>
              <w:t>«Дириже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– композит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rPr/>
            </w:pPr>
            <w:r>
              <w:rPr/>
              <w:t>«Подбери картин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отхлопывать ритм, играть его на музыкальных инструмен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ты-баты или мыша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Дириже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опрос-ответ»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опрос-ответ»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охлопывать ритм по фразам, играть на музыкальных инструмен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Гусеница»</w:t>
            </w:r>
          </w:p>
          <w:p>
            <w:pPr>
              <w:pStyle w:val="Normal"/>
              <w:rPr/>
            </w:pPr>
            <w:r>
              <w:rPr/>
              <w:t>«Паровоз»</w:t>
            </w:r>
          </w:p>
          <w:p>
            <w:pPr>
              <w:pStyle w:val="Normal"/>
              <w:rPr/>
            </w:pPr>
            <w:r>
              <w:rPr/>
              <w:t>«Черная курица» чешская народная песня.</w:t>
            </w:r>
          </w:p>
          <w:p>
            <w:pPr>
              <w:pStyle w:val="Normal"/>
              <w:rPr/>
            </w:pPr>
            <w:r>
              <w:rPr/>
              <w:t>Игра «Дириже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выкладывать ритмический рисунок, играть его на любом инструменте, петь и играть по фраз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хо» (любая простая пес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Дириж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Фланелеграф, карточки с изображениеми звуков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Эхо».</w:t>
            </w:r>
          </w:p>
          <w:p>
            <w:pPr>
              <w:pStyle w:val="Normal"/>
              <w:rPr/>
            </w:pPr>
            <w:r>
              <w:rPr/>
              <w:t>Игра «Дирижер» (аудиозапис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Эхо»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чувствовать ритм, уметь пропеть, прохлопать, проиграть любое музыкальное произведение с заданным ритмическим рисун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ройденные в течение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Фланелеграф, карточки со звукам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Выразительные движения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588"/>
        <w:gridCol w:w="1980"/>
        <w:gridCol w:w="1800"/>
        <w:gridCol w:w="1758"/>
        <w:gridCol w:w="2245"/>
      </w:tblGrid>
      <w:tr>
        <w:trPr>
          <w:trHeight w:val="52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  <w:p>
            <w:pPr>
              <w:pStyle w:val="Normal"/>
              <w:tabs>
                <w:tab w:val="clear" w:pos="708"/>
                <w:tab w:val="center" w:pos="2731" w:leader="none"/>
                <w:tab w:val="left" w:pos="2832" w:leader="none"/>
                <w:tab w:val="left" w:pos="4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рудование и наглядный матери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удожественное сл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ый репертуар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чувствовать (понимать) партнера в образно-пластическом взаимодейств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поиску творческих решений в «вылепливании фигур из гл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в передаче двигательной пластики старого человека и молод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ждать детей к поиску деталей, «штрихов», обогащающих образ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пим из гл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– молод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и баб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больших стула, гимнастические скамейки, длинные верев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старинных тан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ляска «Камарин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Как у наших у ворот», обработка А.Курченко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умение проигрывать целостный сюжет сказки по ролям, стараясь выразительно передавать  характеры персон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о способом условно-сценического взаимодействия партнеров: поимка Жар-птицы с помощью воображаемой вере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поиску выразительных деталей в изображении действий, пластики персон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 для возникновения у детей представления о целостности сюжета и последовательности эпизодов сказки «Петя и Вол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 исполнения образов старика и мальчика в рамках эмоционально-пластического взаимодействия персон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 и Жар-пт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сказки с музыкой (нерегламентированная деятельност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я и дед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больших сту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, длинные вере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Коло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Петя и Вол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язьмин «Полька-кадр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Как у наших, у ворот», обработка А.Кур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 «Концерт № 2 для клавесина с оркест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Петя и Волк»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творческому поиску двигательно-пластических деталей, в воплощении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 осваивать способ условно-сценического взаимодействия партнеров на новом содерж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выразительному исполнению эпизодов по ро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я, волк и пт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ерш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я и птичка танцу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ушка и ко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 спас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Петя и Вол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кубики, детские стульчики, длинные веревки, гимнастические скам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костю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Петя и Волк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 «Концерт № 2 для клавесина с оркест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Петя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и.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умение чутко воспринимать (понимать)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ередавать контрастную манеру исполнения движения: то пластическую (плавную), то механическую (отрывисту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сполнительскую выразительность при воплощении образа танцующей кук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рка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стичный – механ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«Учим куклу танц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а танцу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и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ццикато-п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о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-тайм».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способность придумывать варианты композиционного «решения» образно-пластического этю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образно-пластического этюда по ро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а и Щелкун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о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-тай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кунчик (фрагменты).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пластическую выразительность в исполнении действий с воображаемым предметом (очень легким или очень тяжелы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способность искать и использовать способы условно-сценического взаимодействия парт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творческую фантазию детей, побуждая их искать необычные движения и пластику сказочных су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«сочинительское» творчество, побуждая к поиску вариантов композиции образно-пластического произведения (этап: построение экспози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ий-тяжел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граем с воздушным шари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нимем тяжелый чемод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нимем тяжелый кам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стическое существо» (киким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-был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я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ким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-маж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о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«сочинительское» творчество, побуждая детей к поиску вариантов композиции сюжетно-пластического произведения (этапы: построение завязки, построение кульминации и развяз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условно-сценическим способом взаимодействия партнеров, передающим погоню одного персонажа за друг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от однажды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чинение сказки про зайч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след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 дело кончилось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-маж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ия до мин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с «Полька»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разыгрыванию целостного сюжета «Заяц и Волк» и на его основе выявить обобщенную схему композиционного построения образно-пласт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сказки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поиску выразительных движений, передающих образ баб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детей к использованию способа условно-сценического взаимодействия партнеров, передающего ловлю бабочки (воображаемым) сач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мпозиционное творчество, побуждая детей придумывать варианты воплощения сюжета, заданного в обобщенной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«Заяц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им бабоч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жонок и баб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медвежонка с баб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жонок хочет лет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та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с «П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юи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-маж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рт № 2 для клавесина с оркест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иваль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рт для фагота, струнных и чембало си бемоль мажор»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 детей к поиску выразительных средств, передающих характер фантастического персонажа, его необычные движения и плас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об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мпозиционное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сказки по ро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стическое су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и пт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лисы с пт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поймала птиц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ение жел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язьмин «Полька-кадр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юка «Ученик Чароде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с «П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иваль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рт для фагота, струнных и чембало до  мажор»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Пальчиковая гимнасти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8640"/>
      </w:tblGrid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и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</w:tc>
      </w:tr>
      <w:tr>
        <w:trPr>
          <w:trHeight w:val="4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ат в нашей групп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и мальчи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 тобой подружи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пальчи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й считать опя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закончили считать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руби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морковку тре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соли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жме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 обеих рук соединяются ритмично в замо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е касание пальцев обеих рук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е касание пальцев на обеих руках, начиная с мизи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низ, встряхнуть кист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едыдущ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ие движения прямыми кистями вверх и вниз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беих рук сжаты в кулаки, тереть кулачки друг о друга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альцев, имитирующее посыпание солью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 сжимать пальцы обеих рук в кулаки.</w:t>
            </w:r>
          </w:p>
        </w:tc>
      </w:tr>
      <w:tr>
        <w:trPr>
          <w:trHeight w:val="2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пальчику больш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егали прямо к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й и сред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ымя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ний – сам мизинчик-малы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чался на п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альчики – друзь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без друга нам нельзя!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рук поднять вверх, пошевелить большими пальцами и прижать их к ладо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имать к ладони те пальцы, о которых говори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велить мизин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чать кулак о кула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ть ладони, меняя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дной руки соединить с соответствующими пальцами другой руки.</w:t>
            </w:r>
          </w:p>
        </w:tc>
      </w:tr>
      <w:tr>
        <w:trPr>
          <w:trHeight w:val="2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яне дом сто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, а к дому путь закры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дорогу открыва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т домик приглашае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беих рук под углом друг к другу, широко расставлены, соприкасаются только кончики одноименных паль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пальцы обеих рук – вверх, внутренняя сторона ладоней к себе, остальные пальцы в горизонтальном положении вместе; кончики средних пальцев соприкасаются. Ладони поворачиваются параллельно друг к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беих рук под углом друг к другу, широко расставлены, соприкасаются кончики одноименных пальцев.</w:t>
            </w:r>
          </w:p>
        </w:tc>
      </w:tr>
      <w:tr>
        <w:trPr>
          <w:trHeight w:val="2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гномы гостей приглаш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гномы гостей угощ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гостю досталось варен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и склеило то угощ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 прижались ладошка к ладош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  не могут взять даже ложки!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м пальцем правой руки надавливать  по очереди на подушечки пальцев левой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м пальцем левой руки надавливать  по очереди на подушечки пальцев правой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азывать» варенье  на кончик каждого паль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, начиная с большого, «склеить» - соединить соответствующие пальцы на обеих ру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ать ладони одна к дру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и приподнять, руки слегка развести в стороны – удивиться.</w:t>
            </w:r>
          </w:p>
        </w:tc>
      </w:tr>
      <w:tr>
        <w:trPr>
          <w:trHeight w:val="3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 наста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 вста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й, братец Фед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ди соседе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вай, Большак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й, Указ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й, Серед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й, Сирот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ошка-Митрош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, Ладош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тянулись и проснулись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рук скрещены, пальцы растопырены – «солнышко с лучик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пальца правой руки сжаты в кулак, большой палец поднять вверх и выполнять им круговы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и указательный пальцы правой руки по очереди щелкают по кончикам пальцев левой руки, начиная с больш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чок в центр ладо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однять вверх, пальцы вытянуть и быстро пошевелить ими.</w:t>
            </w:r>
          </w:p>
        </w:tc>
      </w:tr>
      <w:tr>
        <w:trPr>
          <w:trHeight w:val="2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мостик горбат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козлик рогат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стике встретил 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го б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ямцу с упрямц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 встреч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козликом коз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бод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лись, бодали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жались, сража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речке глубо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воем оказались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прижать друг к другу, одну ладонь положить поверх дру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рукой сделать «козу»: согнуть средний и безымянный пальцы, на них  положить согнутый большой. Указательный и мизинец вытянуть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«козу»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указательные пальцы и мизин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рывая пальцы друг от друга, поднимать вверх то правую, то левую ру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ь руки и опустить обе «козы» вниз пальцами.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скажи, па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 ног и сколько ру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й-ка, пауч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рук и сколько но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гда лапы по доро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т – это мои н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ы вяжут паутин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то руки ткут холсти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я крадусь за мош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лапы – это н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 попадутся мух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ы цапнут их, как руки!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большой палец левой руки с мизинцем правой. Поворачивая кисти рук, соединить большой палец правой руки с мизинцем левой, снова поворачивая кисти рук, соединить большой палец левой руки с мизинцем правой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 соединять одноименные пальцы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стье одной руки положить на запястье другой, опустить пальцы вниз и пошевелить 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четыре пальца на каждой руке в щепотку, мизинцы слегка отвести. Выполнить движение, имитирующее вя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стье одной руки положить на запястье другой, широко раздвинув пальцы и плавно пошевелить 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ать основания ладоней друг к другу, пальцы слегка согнуть и расставить.</w:t>
            </w:r>
          </w:p>
        </w:tc>
      </w:tr>
      <w:tr>
        <w:trPr>
          <w:trHeight w:val="2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ороконо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ли по дорож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али, побеж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 дружечку  догнал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друг дружечку обня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едва мы их разняли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альцы изображают движение ног у сорокон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правой руки бегут по левой руке, пальцы левой руки бегут по правой ру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встречаются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ить пальцы в замок. Потянуть сцепленные пальцы в ст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епить пальцы.</w:t>
            </w:r>
          </w:p>
        </w:tc>
      </w:tr>
      <w:tr>
        <w:trPr>
          <w:trHeight w:val="3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елили апельс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ельсин всего од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долька для ко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долька для ежа,</w:t>
            </w:r>
          </w:p>
          <w:p>
            <w:pPr>
              <w:pStyle w:val="Normal"/>
              <w:rPr/>
            </w:pPr>
            <w:r>
              <w:rPr/>
              <w:t>Эта долька для улитки,</w:t>
            </w:r>
          </w:p>
          <w:p>
            <w:pPr>
              <w:pStyle w:val="Normal"/>
              <w:rPr/>
            </w:pPr>
            <w:r>
              <w:rPr/>
              <w:t>Эта долька для чижа,</w:t>
            </w:r>
          </w:p>
          <w:p>
            <w:pPr>
              <w:pStyle w:val="Normal"/>
              <w:rPr/>
            </w:pPr>
            <w:r>
              <w:rPr/>
              <w:t>Ну, а волку кож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сердит на нас, беда!</w:t>
            </w:r>
          </w:p>
          <w:p>
            <w:pPr>
              <w:pStyle w:val="Normal"/>
              <w:rPr/>
            </w:pPr>
            <w:r>
              <w:rPr/>
              <w:t>Разбегайтесь, кто куда!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ы обеих рук широко расставлены, соприкасаются только кончики одноименных пальцев.</w:t>
            </w:r>
          </w:p>
          <w:p>
            <w:pPr>
              <w:pStyle w:val="Normal"/>
              <w:rPr/>
            </w:pPr>
            <w:r>
              <w:rPr/>
              <w:t>Слегка раздвинуть руки и выполнять легкие повороты кистями в противоположные стороны. На слово «один» большие пальцы обеих рук прижать к ладоням. Остальные  пальцы ввер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гнуть указательные паль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гнуть средние пальц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гнуть безымянные пальцы.</w:t>
            </w:r>
          </w:p>
          <w:p>
            <w:pPr>
              <w:pStyle w:val="Normal"/>
              <w:rPr/>
            </w:pPr>
            <w:r>
              <w:rPr/>
              <w:t>Загнуть мизинц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нять руки вверх и, быстро выполняя движение «фонарики», опустить кисти рук вниз.</w:t>
            </w:r>
          </w:p>
          <w:p>
            <w:pPr>
              <w:pStyle w:val="Normal"/>
              <w:rPr/>
            </w:pPr>
            <w:r>
              <w:rPr/>
              <w:t>Погрозить пальц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рятать руки за спину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9:00Z</dcterms:created>
  <dc:creator>user</dc:creator>
  <dc:description/>
  <dc:language>en-US</dc:language>
  <cp:lastModifiedBy>RWT</cp:lastModifiedBy>
  <cp:lastPrinted>2019-11-18T16:58:00Z</cp:lastPrinted>
  <dcterms:modified xsi:type="dcterms:W3CDTF">2019-11-18T13:59:00Z</dcterms:modified>
  <cp:revision>2</cp:revision>
  <dc:subject/>
  <dc:title>УТВЕРЖДАЮ:</dc:title>
</cp:coreProperties>
</file>