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62255</wp:posOffset>
            </wp:positionV>
            <wp:extent cx="4076700" cy="159067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«Солнышко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____________Л.А. Лысковец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и развлечений 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 В.В. Васют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506"/>
        <w:gridCol w:w="31"/>
        <w:gridCol w:w="2662"/>
        <w:gridCol w:w="2889"/>
        <w:gridCol w:w="1505"/>
      </w:tblGrid>
      <w:tr>
        <w:trPr>
          <w:trHeight w:val="1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 «В сказочном лес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сень золот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с п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ма и малыш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илая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новый год у воро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Дед Мороз!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слад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огодние чуде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б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неж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лечение «Проводы ел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- волшеб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лечение «Проводы ел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»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февра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Ай, да блинчики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8 марта!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Ай, да блинчики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8 марта»</w:t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-крас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есеннем лесу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лыбка до уш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заба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родные  песни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музыкаль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Путешествие в страну Знани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ление будущ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Танцуют вс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оление будущег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Танцуют вс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ма  я  и музыка»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етние забавы»</w:t>
            </w:r>
          </w:p>
        </w:tc>
      </w:tr>
      <w:tr>
        <w:trPr>
          <w:trHeight w:val="4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сказки»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День сел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36" w:space="27" w:color="0000FF"/>
        <w:left w:val="thinThickSmallGap" w:sz="36" w:space="27" w:color="0000FF"/>
        <w:bottom w:val="thickThinSmallGap" w:sz="36" w:space="27" w:color="0000FF"/>
        <w:right w:val="thickThinSmallGap" w:sz="36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9:00Z</dcterms:created>
  <dc:creator>user</dc:creator>
  <dc:description/>
  <dc:language>en-US</dc:language>
  <cp:lastModifiedBy>RWT</cp:lastModifiedBy>
  <cp:lastPrinted>2019-11-20T14:17:00Z</cp:lastPrinted>
  <dcterms:modified xsi:type="dcterms:W3CDTF">2019-11-20T11:19:00Z</dcterms:modified>
  <cp:revision>2</cp:revision>
  <dc:subject/>
  <dc:title>Утверждаю:</dc:title>
</cp:coreProperties>
</file>