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103" w:firstLine="567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Заведующая МБДОУ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«Солнышко» с. В-Вознесенка</w:t>
      </w:r>
    </w:p>
    <w:p>
      <w:pPr>
        <w:pStyle w:val="Normal"/>
        <w:ind w:left="5103" w:firstLine="567"/>
        <w:jc w:val="right"/>
        <w:rPr>
          <w:sz w:val="28"/>
          <w:szCs w:val="28"/>
        </w:rPr>
      </w:pPr>
      <w:r>
        <w:rPr>
          <w:sz w:val="32"/>
          <w:szCs w:val="32"/>
        </w:rPr>
        <w:t>Л.А. Лыско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01» сентября 2018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48"/>
          <w:szCs w:val="48"/>
        </w:rPr>
        <w:t xml:space="preserve">Муниципальное бюджетное дошкольное образовательное учреждение </w:t>
      </w:r>
      <w:r>
        <w:rPr>
          <w:sz w:val="48"/>
          <w:szCs w:val="48"/>
          <w:lang w:val="ru-RU"/>
        </w:rPr>
        <w:t xml:space="preserve">В-Вознесенский </w:t>
      </w:r>
      <w:r>
        <w:rPr>
          <w:sz w:val="48"/>
          <w:szCs w:val="48"/>
        </w:rPr>
        <w:t xml:space="preserve"> детский сад</w:t>
      </w:r>
      <w:r>
        <w:rPr>
          <w:sz w:val="48"/>
          <w:szCs w:val="48"/>
          <w:lang w:val="ru-RU"/>
        </w:rPr>
        <w:t xml:space="preserve"> № 7</w:t>
      </w:r>
      <w:r>
        <w:rPr>
          <w:sz w:val="48"/>
          <w:szCs w:val="48"/>
        </w:rPr>
        <w:t xml:space="preserve"> «</w:t>
      </w:r>
      <w:r>
        <w:rPr>
          <w:sz w:val="48"/>
          <w:szCs w:val="48"/>
          <w:lang w:val="ru-RU"/>
        </w:rPr>
        <w:t>Солнышко</w:t>
      </w:r>
      <w:r>
        <w:rPr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0"/>
          <w:szCs w:val="48"/>
          <w:lang w:val="de-DE"/>
        </w:rPr>
      </w:pPr>
      <w:r>
        <w:rPr>
          <w:b/>
          <w:sz w:val="40"/>
          <w:szCs w:val="48"/>
          <w:lang w:val="de-DE"/>
        </w:rPr>
      </w:r>
    </w:p>
    <w:p>
      <w:pPr>
        <w:pStyle w:val="Normal"/>
        <w:jc w:val="center"/>
        <w:rPr/>
      </w:pPr>
      <w:r>
        <w:rPr>
          <w:b/>
          <w:sz w:val="36"/>
        </w:rPr>
        <w:t>на 2018—2019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г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детей, формировать у них привычку к здоровому образу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воевременному и полноценному психическому развитию кажд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аждому ребенку радостно и содержательно прожить период дошкольного дет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изическому развитию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Формировать основы здорового образа жизн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деятельности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созна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кладывать основы лич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оздавать атмосферу эмоционального комфорта</w:t>
      </w:r>
    </w:p>
    <w:p>
      <w:pPr>
        <w:pStyle w:val="Normal"/>
        <w:tabs>
          <w:tab w:val="clear" w:pos="708"/>
          <w:tab w:val="left" w:pos="28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творческого само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участия родителей в жизни группы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ывать яркие радостные общие события жизни группы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5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оставленны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рганизационно-педагогическая работа</w:t>
      </w:r>
    </w:p>
    <w:p>
      <w:pPr>
        <w:pStyle w:val="Normal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16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ведение итогов  летней оздоровительной работы.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раткий анализ итогов работы МБДОУ</w:t>
            </w:r>
            <w:r>
              <w:rPr>
                <w:sz w:val="32"/>
                <w:szCs w:val="32"/>
              </w:rPr>
              <w:t>«Солнышко» с. В-Вознесенка</w:t>
            </w:r>
            <w:r>
              <w:rPr>
                <w:sz w:val="28"/>
                <w:szCs w:val="28"/>
              </w:rPr>
              <w:t xml:space="preserve"> за 2018-2019  учебный год.                                                 3Основные задачи нового годового плана, формы их реализации.                                                               4. Утверждение планов входной диагностики детей.                                                                         5. Утверждение расписания занятий и кружковой работы с детьми.                          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и смотра-конкурса по подготовке групп к новому учебному го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ец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ка проведения диагностики по всем разделам программы «Радуг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нсультаци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здоровьесберегающих технологий в работе с детьм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аттест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ец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ние  у дошкольников потребности в здоровом образе жизни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новых методик и технологий физического развития и оздоровления детей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2                              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редставлений о здоровом образе жизни как средство формирования у дошкольников ценностного отношения к здоровью».</w:t>
            </w:r>
          </w:p>
          <w:p>
            <w:pPr>
              <w:pStyle w:val="TextBody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едение итогов тематической проверки  «Воспитание у дошкольников потребности в ЗОЖ».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ец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Как сделать прогулку полезной и привлекательной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нко О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едагогического мастерст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р.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радиционные методы оздоровления дет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ков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посещения 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занятий по ознакомлению с окружающим и развитием ре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расота человеческого тела,            «я - моё тело - здоровь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 И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местная деятельность родителей и педагогов по ЗОЖ в детском саду и дом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ниторинг</w:t>
              <w:br/>
              <w:t xml:space="preserve">профессиональной деятельности педагогов, участвующих в аттестации. </w:t>
              <w:br/>
            </w:r>
            <w:bookmarkStart w:id="0" w:name="_ftnref1"/>
            <w:bookmarkEnd w:id="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ец Л.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по развитию речи в каждой возрастной групп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                                                                  « Формирование связной речи у детей преддошкольного возраст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Л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                                                          «Игры и упражнения по развитию реч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                                      «Организация работы вне занятий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3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вязной речи ребенка – важнейшее условие его полноценного речевого и общего психологического развития»</w:t>
            </w:r>
          </w:p>
          <w:p>
            <w:pPr>
              <w:pStyle w:val="TextBody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тематической проверки «Использование разнообразных форм работы по формированию связной речи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B0F0"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Инновационные подходы в решении данной проблемы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радиционные занятия по ЗОЖ»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абанков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ого образа жизни.  Открытые физкультурные занятия во всех групп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.4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решений предыдущего педсовет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ведение итогов тематической проверк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разнообразных форм работы по формированию связной речи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состояния здоровья воспитанников ДО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зультаты итоговой диагностики детей.         5. «Наши успехи» - отчет воспитателей групп и специалистов о проделанной работе за год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.Уровень подготовленности выпускников к школьному обучению.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Утверждение плана работы на летний оздоровительный период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Кабан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3. Контроль и руководство педагогическим процессом.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16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за воспитательно-образовательным деятельностью педагогов и специалис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олнение инструкций по охране жизни и здоровья дет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 эффективность работы по формированию у детей здорового образа жизн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разнообразных форм работы по формированию связной реч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ая проверк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олодых педагог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итани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угаева Е.А.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Оснащение педагогического проце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16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 дидактическими играми пособиями, методической и  детской художественной литератур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, праздников, развлечений и др. с участием родителей, педагогов  и сотрудн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ченко В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физкультурный зал новым оборудованием и пособиями для заня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ки «Педагогическая копилка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деть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16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уппах «Уголков здоровь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бесед, игр по приобщению детей к ЗО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дневных оздоровительных мероприя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 Медсест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Недели здоровья» ( 1 раз в кварта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ушный пешеход» - мероприятия по закреплению ПД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Если хочешь быть здоров» (ст. возраст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нко О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Родная азбу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таршими детьми  поделок в подарок младши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кова Е.В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Праздники и развлеч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16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наний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 – дорога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 досуги, эстафе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осуги, инсценировки, театрализованные представ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                                                                          «Что нам осень принес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овогодний праздник                                                        «В гостях у дедушки Мороз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азвлечений «Зимушка-зим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Физкультурный праздник                                      «Папа, мама и я – спортивная семья», посвященный дню защитника оте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                                                       «Здравствуй, Масленица, да широкая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 Мамочка, милая мо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праздника, посвященному 7 апреля – Всемирному  дню здоров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«До свидания, детский сад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, посвященный «Дню защиты дет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2" w:hanging="0"/>
        <w:jc w:val="center"/>
        <w:rPr/>
      </w:pPr>
      <w:r>
        <w:rPr>
          <w:b/>
          <w:sz w:val="28"/>
          <w:szCs w:val="28"/>
        </w:rPr>
        <w:t>3. Работа с педагог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16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методик и технологий физического развития и оздоровления д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аттестации педагог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Лысковец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аттестую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ец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.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 по развитию речи  в младшей групп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Л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дактических игр и упражнений по развитию речи слух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итогам учебного года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16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диагностика д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тилей педагогического общ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ко-педагогические совеща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ко-педагогическое совещание № 1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0" w:type="dxa"/>
        <w:jc w:val="left"/>
        <w:tblInd w:w="-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6"/>
        <w:gridCol w:w="1842"/>
        <w:gridCol w:w="1992"/>
      </w:tblGrid>
      <w:tr>
        <w:trPr>
          <w:trHeight w:val="2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 xml:space="preserve">Состояние здоровья и планы   профилактической работы с вновь поступившими детьми.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Адаптаци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 </w:t>
            </w:r>
            <w:r>
              <w:rPr>
                <w:sz w:val="28"/>
                <w:szCs w:val="28"/>
              </w:rPr>
              <w:t>Динамика нервно – психологического развития малышей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Ноябрь  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/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педагогическое совещание № 2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5" w:type="dxa"/>
        <w:jc w:val="left"/>
        <w:tblInd w:w="-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096"/>
        <w:gridCol w:w="1842"/>
        <w:gridCol w:w="1992"/>
      </w:tblGrid>
      <w:tr>
        <w:trPr>
          <w:trHeight w:val="2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8"/>
                <w:szCs w:val="28"/>
              </w:rPr>
              <w:t>Характеристика адаптационного периода в 1 и 2 младших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8"/>
                <w:szCs w:val="28"/>
              </w:rPr>
              <w:t>Особенности нервно – психического развития детей 1 мл.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 </w:t>
            </w:r>
            <w:r>
              <w:rPr>
                <w:sz w:val="28"/>
                <w:szCs w:val="28"/>
              </w:rPr>
              <w:t>Сенсорное развитие. Игры по развитию сенсорики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 1 и 2 мл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педагогическое совещание № 3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0" w:type="dxa"/>
        <w:jc w:val="left"/>
        <w:tblInd w:w="-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96"/>
        <w:gridCol w:w="1804"/>
        <w:gridCol w:w="2030"/>
      </w:tblGrid>
      <w:tr>
        <w:trPr>
          <w:trHeight w:val="2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Особенности нервно - психического развития детей 1 мл.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8"/>
                <w:szCs w:val="28"/>
              </w:rPr>
              <w:t>Состояние здоровья детей 1 и 2 мл.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8"/>
                <w:szCs w:val="28"/>
              </w:rPr>
              <w:t>Взгляд родителей на воспитание и условия проживания детей в детском саду.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/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и 1 и 2 мл. 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1851"/>
        <w:gridCol w:w="198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родителя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 поступлении ребе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оровый образ жизни в семье - залог здоровья ребен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ьзе правильного питания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благоустройству территории ДОУ, участию в субботника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аздниках, соревнованиях, конкурсах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ЗОЖ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ЗОЖ в семье и дошкольном учреждении»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нятие 1. «Ценности здорового образа жизни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 «Чтобы ребенок рос здоровым и физически крепким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Семья на пороге школьной жизни"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 будущих воспитанник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Удовлетворенность детским садом. Запросы родителей на следующий год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8. Общие родительские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16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щее родительское собрание «О планах работы на новый 2018-2019 уч. год»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Воспитательно-образовательные задачи детского сада на новый учебный год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тивно-хозяйственная работа ДО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 и выборы родительского комитета.           4. Анализ работы детского сада за прошедший учебный год.                                                           5.Достижения детского с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сковец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групповые собр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щее родительское собрание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«Итоги работы детского сада за 2018-2019 учебный год»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тоги выполнения воспитательно-образовательных задач в  учебном году».           2.Анализ работы по укреплению здоровья воспитанников ДОУ.                                              3.Отчет родительского комитета.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тние перспективы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церт художественной самодеятельности детей детского са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ец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-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.комит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8.1. Групповые собрани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младшая группа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99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930"/>
        <w:gridCol w:w="1691"/>
        <w:gridCol w:w="2126"/>
      </w:tblGrid>
      <w:tr>
        <w:trPr>
          <w:trHeight w:val="2475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сихологические особенности детей на третьем году жизни.              </w:t>
            </w:r>
          </w:p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Трудности адаптации детей к детскому саду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3. Знакомство с программой «Радуга»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воспитания и образования по программе   на новый  учебный год.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ктябрь  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«Культурно – гигиенические навыки».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«Азбука здоровья ».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Открытое занятие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8"/>
                <w:szCs w:val="28"/>
              </w:rPr>
              <w:t xml:space="preserve">1. Результаты обследования детей по               </w:t>
            </w:r>
          </w:p>
          <w:p>
            <w:pPr>
              <w:pStyle w:val="Normal"/>
              <w:ind w:left="34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грамме «Радуга» в конце учебного года.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8"/>
                <w:szCs w:val="28"/>
              </w:rPr>
              <w:t xml:space="preserve">2.Анализ заболеваемости детей за прошедший     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. 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Комплексное занятие по итогам года.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 младш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99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842"/>
        <w:gridCol w:w="1732"/>
        <w:gridCol w:w="2126"/>
      </w:tblGrid>
      <w:tr>
        <w:trPr>
          <w:trHeight w:val="232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сихологические особенности детей 3х – 4х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Задачи воспитания и образования на новый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 Знакомство с программой Т.Н.Дороновой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Радуг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Азбука здоровья ».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1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ваем речь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гра как средство развития речи в жизни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«Азбука здоровья »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за учебный год.  Результаты             обследования детей в конце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ое комплексное занятие по итогам             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адачи на летнее- оздоровительный              </w:t>
            </w:r>
          </w:p>
          <w:p>
            <w:pPr>
              <w:pStyle w:val="Normal"/>
              <w:ind w:left="195" w:hanging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группа 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927"/>
        <w:gridCol w:w="1729"/>
        <w:gridCol w:w="2133"/>
      </w:tblGrid>
      <w:tr>
        <w:trPr>
          <w:trHeight w:val="27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Психологические особенности детей 4 - 5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. Задачи воспитания и образования на новый учебн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Внедрение новых здоровьесберегающих технологий в среднем возрасте для обеспечения физического и психического здоровь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Развитие речи и пальчиков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Анкетирование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«Азбука здоровья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Итоги работы за учебный год. Результаты обследования детей в конце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Открытое комплексное занятие по итогам года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адачи на летний оздоровительный период.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16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597"/>
        <w:gridCol w:w="1564"/>
        <w:gridCol w:w="2310"/>
      </w:tblGrid>
      <w:tr>
        <w:trPr>
          <w:trHeight w:val="2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Психологические особенности детей 5 - 6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. Задачи воспитания и образования на новый учебн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Игра: «Поле чудес» - Понятия здорового образа жизн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ак развивать речь ребенка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 Анкетирование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«Азбука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Итоги работы за учебный год. Результаты обследования детей в конце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Открытое комплексное занятие по итогам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дачи на летний оздоровительный пери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9. Административно-хозяйствен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2"/>
        <w:gridCol w:w="168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учреждения к новому учебному го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уга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дение инструктажей по технике безопасности, пожарной безопасности охране жизни и здоровья детей</w:t>
            </w:r>
            <w:r>
              <w:rPr>
                <w:szCs w:val="24"/>
              </w:rPr>
              <w:t xml:space="preserve">, </w:t>
            </w:r>
            <w:r>
              <w:rPr>
                <w:sz w:val="28"/>
                <w:szCs w:val="28"/>
              </w:rPr>
              <w:t>правилам внутреннего трудового распорядка, должностным обязанност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 на участке дошкольного учрежд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благоустройству территории ДОУ, участию в субботник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80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68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5:00Z</dcterms:created>
  <dc:creator>Ласковец А. Д.</dc:creator>
  <dc:description/>
  <dc:language>en-US</dc:language>
  <cp:lastModifiedBy>l1</cp:lastModifiedBy>
  <cp:lastPrinted>2011-10-19T15:14:00Z</cp:lastPrinted>
  <dcterms:modified xsi:type="dcterms:W3CDTF">2018-10-29T11:25:00Z</dcterms:modified>
  <cp:revision>2</cp:revision>
  <dc:subject/>
  <dc:title>Утверждаю</dc:title>
</cp:coreProperties>
</file>